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EuroAsiaSPI² SPRINGER Review Form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EuroAsiaSPI² website supports the upload of reviews. Please upload your review(s) at </w:t>
      </w:r>
      <w:hyperlink r:id="rId2">
        <w:r>
          <w:rPr>
            <w:rStyle w:val="InternetLink"/>
            <w:rFonts w:cs="Arial" w:ascii="Arial" w:hAnsi="Arial"/>
          </w:rPr>
          <w:t>http://www.eurospi.ne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er title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er first author: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viewer's confidence in reviewing the paper</w:t>
      </w:r>
      <w:r>
        <w:rPr>
          <w:rFonts w:cs="Arial" w:ascii="Arial" w:hAnsi="Arial"/>
        </w:rPr>
        <w:t xml:space="preserve">: [1 - 5]: 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 = not familiar, 5 = very familiar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etailed review</w:t>
      </w:r>
      <w:r>
        <w:rPr>
          <w:rFonts w:cs="Arial" w:ascii="Arial" w:hAnsi="Arial"/>
        </w:rPr>
        <w:t xml:space="preserve">: For each of the questions give your answer according to the scal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he paper describes original and actual work in SPI [1 - 5]: 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he paper gives adequate references [1 - 5]: 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he approach / case study is appropriately described including lessons learned [1 - 5]: 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paper is interesting for an industrial audience [1 - 5]: 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ale: 1 = strongly disagree, 2 = disagree, 3 = neither, 4 = agree, 5 = strongly agre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Paper Decisio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uto" w:line="360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0_3607175856"/>
      <w:bookmarkStart w:id="1" w:name="__Fieldmark__0_3607175856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1: STRONG ACCEPT </w:t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uto" w:line="360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3607175856"/>
      <w:bookmarkStart w:id="3" w:name="__Fieldmark__1_3607175856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: WEAK ACCEPT (REVISION NEEDED)</w:t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uto" w:line="360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2_3607175856"/>
      <w:bookmarkStart w:id="5" w:name="__Fieldmark__2_3607175856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: WEAK REJECT (MAJOR REVISION REQUIRED)</w:t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uto" w:line="360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3_3607175856"/>
      <w:bookmarkStart w:id="7" w:name="__Fieldmark__3_3607175856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4: STRONG REJECT (NO PUBLICATION RECOMMENDE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easons for recommendation to EuroAsiaSPI²</w:t>
      </w:r>
      <w:r>
        <w:rPr>
          <w:rFonts w:cs="Arial" w:ascii="Arial" w:hAnsi="Arial"/>
        </w:rPr>
        <w:t xml:space="preserve">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omments to the Author(s)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fidential comments (for the PC), </w:t>
      </w:r>
      <w:r>
        <w:rPr>
          <w:rFonts w:cs="Arial" w:ascii="Arial" w:hAnsi="Arial"/>
          <w:b/>
          <w:i/>
          <w:color w:val="FF0000"/>
        </w:rPr>
        <w:t xml:space="preserve">these comments </w:t>
      </w:r>
      <w:r>
        <w:rPr>
          <w:rFonts w:cs="Arial" w:ascii="Arial" w:hAnsi="Arial"/>
          <w:b/>
          <w:i/>
          <w:color w:val="FF0000"/>
          <w:u w:val="single"/>
        </w:rPr>
        <w:t>DO NOT</w:t>
      </w:r>
      <w:r>
        <w:rPr>
          <w:rFonts w:cs="Arial" w:ascii="Arial" w:hAnsi="Arial"/>
          <w:b/>
          <w:i/>
          <w:color w:val="FF0000"/>
        </w:rPr>
        <w:t xml:space="preserve"> complete in the word file but complete them in the online form in the review submiss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  <w:t>Journal of Software: Evolution and Proces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44"/>
              </w:rPr>
              <w:t>WILEY REVIEW FORM</w:t>
            </w:r>
          </w:p>
          <w:p>
            <w:pPr>
              <w:pStyle w:val="Heading1"/>
              <w:pBdr>
                <w:bottom w:val="single" w:sz="6" w:space="1" w:color="000000"/>
              </w:pBd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 Comment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viewers: </w:t>
            </w:r>
            <w:r>
              <w:rPr>
                <w:rFonts w:cs="Arial" w:ascii="Arial" w:hAnsi="Arial"/>
              </w:rPr>
              <w:t>JSEP aims to publish excellent software process articles. Thank you for helping accomplish this goal. Comments directed to the author may be typed within this form or on a separate sheet. Please remember that this form will be returned to the author(s).  The following is simply a guide to assist in your review. Please feel free to expand as necessary.</w:t>
            </w:r>
          </w:p>
        </w:tc>
      </w:tr>
    </w:tbl>
    <w:p>
      <w:pPr>
        <w:pStyle w:val="PlainText1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</w:rPr>
        <w:t xml:space="preserve">Paper #: </w:t>
        <w:tab/>
        <w:t xml:space="preserve"> Title:</w:t>
      </w:r>
      <w:r>
        <w:rPr>
          <w:rFonts w:cs="Arial" w:ascii="Arial" w:hAnsi="Arial"/>
          <w:sz w:val="36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20" w:after="120"/>
        <w:ind w:left="-89" w:firstLine="1"/>
        <w:rPr>
          <w:rFonts w:ascii="Arial" w:hAnsi="Arial" w:cs="Arial"/>
        </w:rPr>
      </w:pPr>
      <w:r>
        <w:rPr>
          <w:rFonts w:cs="Arial" w:ascii="Arial" w:hAnsi="Arial"/>
          <w:b/>
        </w:rPr>
        <w:t>Please rate the paper on the following dimensions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vide detailed comments</w:t>
      </w:r>
      <w:r>
        <w:rPr>
          <w:rFonts w:cs="Arial" w:ascii="Arial" w:hAnsi="Arial"/>
        </w:rPr>
        <w:t>. Place a</w:t>
      </w:r>
      <w:r>
        <w:rPr>
          <w:rFonts w:cs="Arial" w:ascii="Arial" w:hAnsi="Arial"/>
          <w:b/>
        </w:rPr>
        <w:t xml:space="preserve"> Bold X </w:t>
      </w:r>
      <w:r>
        <w:rPr>
          <w:rFonts w:cs="Arial" w:ascii="Arial" w:hAnsi="Arial"/>
        </w:rPr>
        <w:t>under your rating (1 = not at all, 7 = completely).</w:t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at all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wha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ly</w:t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aper make a new or substantial contribution to the literature in the process area?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hat extent did you understand what the authors were trying to accomplish?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o what extent did you gain new insights (learn new things) from reading the paper?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How interesting or challenging would JSEP readers find the ideas in the paper?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360" w:hanging="360"/>
              <w:rPr/>
            </w:pPr>
            <w:r>
              <w:rPr>
                <w:rFonts w:cs="Arial" w:ascii="Arial" w:hAnsi="Arial"/>
              </w:rPr>
              <w:t>If this is an empirical paper, is the methodology appropriate?</w:t>
            </w:r>
          </w:p>
          <w:p>
            <w:pPr>
              <w:pStyle w:val="Normal"/>
              <w:spacing w:lineRule="auto" w:line="360"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</w:rPr>
              <w:t>Is the paper competently written in either academic or technical terms? (Concepts defined? Statistics presented correctly? etc.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</w:rPr>
              <w:t>Is the paper stylistically appropriate for a professional journal? (clear, c</w:t>
            </w:r>
            <w:r>
              <w:rPr>
                <w:rFonts w:eastAsia="PMingLiU;PMingLiU" w:cs="PMingLiU;PMingLiU" w:ascii="PMingLiU;PMingLiU" w:hAnsi="PMingLiU;PMingLiU"/>
              </w:rPr>
              <w:t>o</w:t>
            </w:r>
            <w:r>
              <w:rPr>
                <w:rFonts w:cs="Arial" w:ascii="Arial" w:hAnsi="Arial"/>
              </w:rPr>
              <w:t>ncise, and absent of cliché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title, abstract and key words appropriate for the paper? Are references sufficiently complete? (Please indicate significant omission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or/Not Appropriate or not Publishable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-Good/ Needs modifications and work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y Good/ Publishable with little or no work</w:t>
            </w:r>
          </w:p>
        </w:tc>
      </w:tr>
      <w:tr>
        <w:trPr>
          <w:cantSplit w:val="true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overall assessment of the paper?</w:t>
            </w:r>
          </w:p>
          <w:p>
            <w:pPr>
              <w:pStyle w:val="Normal"/>
              <w:spacing w:lineRule="auto" w:line="360"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: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verall Recommendatio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Overall recommendation </w:t>
      </w:r>
      <w:r>
        <w:rPr>
          <w:rFonts w:cs="Arial" w:ascii="Arial" w:hAnsi="Arial"/>
          <w:sz w:val="22"/>
        </w:rPr>
        <w:t xml:space="preserve">for including the paper in JSEP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4_3607175856"/>
      <w:bookmarkStart w:id="9" w:name="__Fieldmark__4_3607175856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 accepted by JSEP as it stands</w:t>
      </w:r>
    </w:p>
    <w:p>
      <w:pPr>
        <w:pStyle w:val="Normal"/>
        <w:spacing w:lineRule="auto" w:line="360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0" w:name="__Fieldmark__5_3607175856"/>
      <w:bookmarkStart w:id="11" w:name="__Fieldmark__5_3607175856"/>
      <w:bookmarkEnd w:id="1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 accepted with </w:t>
      </w:r>
      <w:r>
        <w:rPr>
          <w:rFonts w:cs="Arial" w:ascii="Arial" w:hAnsi="Arial"/>
          <w:u w:val="single"/>
        </w:rPr>
        <w:t>minor</w:t>
      </w:r>
      <w:r>
        <w:rPr>
          <w:rFonts w:cs="Arial" w:ascii="Arial" w:hAnsi="Arial"/>
        </w:rPr>
        <w:t xml:space="preserve"> modifications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mment: 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1"/>
        <w:spacing w:lineRule="auto" w:line="360"/>
        <w:ind w:left="426" w:right="-1296" w:hanging="426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3607175856"/>
      <w:bookmarkStart w:id="13" w:name="__Fieldmark__6_3607175856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/>
        <w:t xml:space="preserve">  Be returned to the author for </w:t>
      </w:r>
      <w:r>
        <w:rPr>
          <w:u w:val="single"/>
        </w:rPr>
        <w:t>major</w:t>
      </w:r>
      <w:r>
        <w:rPr/>
        <w:t xml:space="preserve"> modifications (please be specific) with the suggestion that </w:t>
        <w:br/>
        <w:t>the paper be resubmitted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mment: …………………………………….</w:t>
      </w:r>
    </w:p>
    <w:p>
      <w:pPr>
        <w:pStyle w:val="BodyTextIndent31"/>
        <w:spacing w:lineRule="auto" w:line="360"/>
        <w:ind w:left="270" w:right="-1296" w:hanging="27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4" w:name="__Fieldmark__7_3607175856"/>
      <w:bookmarkStart w:id="15" w:name="__Fieldmark__7_3607175856"/>
      <w:bookmarkEnd w:id="1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 rejected</w:t>
      </w:r>
    </w:p>
    <w:p>
      <w:pPr>
        <w:pStyle w:val="Normal"/>
        <w:spacing w:lineRule="auto" w:line="360"/>
        <w:ind w:left="270" w:hanging="270"/>
        <w:rPr/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6" w:name="__Fieldmark__8_3607175856"/>
      <w:bookmarkStart w:id="17" w:name="__Fieldmark__8_3607175856"/>
      <w:bookmarkEnd w:id="1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 recommended for submission to a more appropriate journal (please be specific)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Comment: …………………………………….</w:t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the paper is accepted, it should be submitted to the research session … or experience/industrial session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Comments to Author(s) (Type them below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67" w:right="1267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MingLiU"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8640"/>
        <w:tab w:val="center" w:pos="4320" w:leader="none"/>
        <w:tab w:val="right" w:pos="9356" w:leader="none"/>
      </w:tabs>
      <w:rPr/>
    </w:pPr>
    <w:r>
      <w:rPr>
        <w:rFonts w:cs="Calibri" w:ascii="Calibri" w:hAnsi="Calibri"/>
        <w:color w:val="7F7F7F"/>
        <w:spacing w:val="60"/>
      </w:rPr>
      <w:t>© EuroSPI</w:t>
    </w:r>
    <w:r>
      <w:rPr>
        <w:rFonts w:cs="Calibri" w:ascii="Calibri" w:hAnsi="Calibri"/>
      </w:rPr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| </w:t>
    </w:r>
    <w:r>
      <w:rPr>
        <w:rFonts w:cs="Calibri" w:ascii="Calibri" w:hAnsi="Calibri"/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320"/>
        <w:tab w:val="clear" w:pos="8640"/>
        <w:tab w:val="center" w:pos="4536" w:leader="none"/>
        <w:tab w:val="right" w:pos="9072" w:leader="none"/>
      </w:tabs>
      <w:jc w:val="cent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  <w:t>Research and Thematic Paper Review Form for EuroSPI (SPRINGER &amp; WILEY)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b/>
      <w:smallCaps/>
      <w:sz w:val="28"/>
      <w:lang w:val="en-US"/>
    </w:rPr>
  </w:style>
  <w:style w:type="character" w:styleId="TitleChar">
    <w:name w:val="Title Char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p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2:00Z</dcterms:created>
  <dc:creator>Katrina D. Maxwell</dc:creator>
  <dc:description/>
  <cp:keywords/>
  <dc:language>en-US</dc:language>
  <cp:lastModifiedBy>Paul Clarke</cp:lastModifiedBy>
  <dcterms:modified xsi:type="dcterms:W3CDTF">2021-04-21T11:01:00Z</dcterms:modified>
  <cp:revision>4</cp:revision>
  <dc:subject/>
  <dc:title>Comments to the Editor:</dc:title>
</cp:coreProperties>
</file>