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EuroAsiaSPI² SPRINGER Review Form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EuroAsiaSPI² website supports the upload of reviews. Please upload your review(s) at </w:t>
      </w:r>
      <w:hyperlink r:id="rId2">
        <w:r>
          <w:rPr>
            <w:rStyle w:val="InternetLink"/>
            <w:rFonts w:cs="Arial" w:ascii="Arial" w:hAnsi="Arial"/>
          </w:rPr>
          <w:t>http://www.eurospi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titl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first author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viewer's confidence in reviewing the paper</w:t>
      </w:r>
      <w:r>
        <w:rPr>
          <w:rFonts w:cs="Arial" w:ascii="Arial" w:hAnsi="Arial"/>
        </w:rPr>
        <w:t xml:space="preserve">: [1 - 5]: 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 = not familiar, 5 = very familiar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tailed review</w:t>
      </w:r>
      <w:r>
        <w:rPr>
          <w:rFonts w:cs="Arial" w:ascii="Arial" w:hAnsi="Arial"/>
        </w:rPr>
        <w:t xml:space="preserve">: For each of the questions give your answer according to the sca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paper describes original and actual work in SPI [1 - 5]: 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paper gives adequate references [1 - 5]: 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approach / case study is appropriately described including lessons leraned [1 - 5]: 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paper references the SPI Manifesto (value or principle) or proposes an additional value to be considered in the </w:t>
      </w:r>
      <w:r>
        <w:rPr>
          <w:rFonts w:cs="Arial" w:ascii="Arial" w:hAnsi="Arial"/>
          <w:b/>
        </w:rPr>
        <w:t>SPI Manifesto</w:t>
      </w:r>
      <w:r>
        <w:rPr>
          <w:rFonts w:cs="Arial" w:ascii="Arial" w:hAnsi="Arial"/>
        </w:rPr>
        <w:t xml:space="preserve"> [1 - 5]: 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aper is interesting for an industrial audience [1 - 5]: 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e: 1 = strongly disagree, 2 = disagree, 3 = neither, 4 = agree, 5 = strongly agre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Paper Decisio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766887741"/>
      <w:bookmarkStart w:id="1" w:name="__Fieldmark__0_3766887741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1: STRONG ACCEPT 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766887741"/>
      <w:bookmarkStart w:id="3" w:name="__Fieldmark__1_3766887741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: WEAK ACCEPT (REVISION NEEDED)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_3766887741"/>
      <w:bookmarkStart w:id="5" w:name="__Fieldmark__2_3766887741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: WEAK REJECT (MAJOR REVISION REQUIRED)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3766887741"/>
      <w:bookmarkStart w:id="7" w:name="__Fieldmark__3_3766887741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4: STRONG REJECT (NO PUBLICATION RECOMMENDE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asons for recommendation to EuroAsiaSPI²</w:t>
      </w:r>
      <w:r>
        <w:rPr>
          <w:rFonts w:cs="Arial" w:ascii="Arial" w:hAnsi="Arial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omments to the Author(s)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fidential comments (for the PC), </w:t>
      </w:r>
      <w:r>
        <w:rPr>
          <w:rFonts w:cs="Arial" w:ascii="Arial" w:hAnsi="Arial"/>
          <w:b/>
          <w:i/>
        </w:rPr>
        <w:t>these comments DO NOT complete in the word file but complete them in the online form in the review submis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Software Process: Improvement and Pract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WILEY REVIEW FORM</w:t>
            </w:r>
          </w:p>
          <w:p>
            <w:pPr>
              <w:pStyle w:val="Heading1"/>
              <w:pBdr>
                <w:bottom w:val="single" w:sz="6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 Com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viewers: </w:t>
            </w:r>
            <w:r>
              <w:rPr>
                <w:rFonts w:cs="Arial" w:ascii="Arial" w:hAnsi="Arial"/>
              </w:rPr>
              <w:t>SPIP aims to publish excellent software process articles. Thank you for helping accomplish this goal. Comments directed to the author may be typed within this form or on a separate sheet. Please remember that this form will be returned to the author(s).  The following is simply a guide to assist in your review. Please feel free to expand as necessary.</w:t>
            </w:r>
          </w:p>
        </w:tc>
      </w:tr>
    </w:tbl>
    <w:p>
      <w:pPr>
        <w:pStyle w:val="PlainText1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</w:rPr>
        <w:t xml:space="preserve">Paper #: </w:t>
        <w:tab/>
        <w:t xml:space="preserve"> Title:</w:t>
      </w:r>
      <w:r>
        <w:rPr>
          <w:rFonts w:cs="Arial" w:ascii="Arial" w:hAnsi="Arial"/>
          <w:sz w:val="36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18"/>
        </w:rPr>
        <w:t xml:space="preserve">Name of Reviewer: </w:t>
      </w:r>
    </w:p>
    <w:p>
      <w:pPr>
        <w:pStyle w:val="Heading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120"/>
        <w:ind w:left="-89" w:firstLine="1"/>
        <w:rPr>
          <w:rFonts w:ascii="Arial" w:hAnsi="Arial" w:cs="Arial"/>
        </w:rPr>
      </w:pPr>
      <w:r>
        <w:rPr>
          <w:rFonts w:cs="Arial" w:ascii="Arial" w:hAnsi="Arial"/>
          <w:b/>
        </w:rPr>
        <w:t>Please rate the paper on the following dimension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e detailed comments</w:t>
      </w:r>
      <w:r>
        <w:rPr>
          <w:rFonts w:cs="Arial" w:ascii="Arial" w:hAnsi="Arial"/>
        </w:rPr>
        <w:t>. Place a</w:t>
      </w:r>
      <w:r>
        <w:rPr>
          <w:rFonts w:cs="Arial" w:ascii="Arial" w:hAnsi="Arial"/>
          <w:b/>
        </w:rPr>
        <w:t xml:space="preserve"> Bold X </w:t>
      </w:r>
      <w:r>
        <w:rPr>
          <w:rFonts w:cs="Arial" w:ascii="Arial" w:hAnsi="Arial"/>
        </w:rPr>
        <w:t>under your rating (1 = not at all, 7 = completely).</w:t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t all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wh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ly</w:t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aper make a new or substantial contribution to the literature in the process area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extent did you understand what the authors were trying to accomplish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extent did you gain new insights (learn new things) from reading the paper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nteresting or challenging would SPIP readers find the ideas in the paper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 an empirical paper, is the methodology appropriate?</w:t>
            </w:r>
          </w:p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</w:rPr>
              <w:t>Is the paper competently written in either academic or technical terms? (Concepts defined? Statistics presented correctly? etc.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>Is the paper stylistically appropriate for a professional journal? (clear, c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</w:rPr>
              <w:t>o</w:t>
            </w:r>
            <w:r>
              <w:rPr>
                <w:rFonts w:cs="Arial" w:ascii="Arial" w:hAnsi="Arial"/>
              </w:rPr>
              <w:t>ncise, and absent of cliché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title, abstract and key words appropriate for the paper? Are references sufficiently complete? (Please indicate significant omission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/Not Appropriate or not Publishable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-Good/ Needs modifications and work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y Good/ Publishable with little or no work</w:t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overall assessment of the paper?</w:t>
            </w:r>
          </w:p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all Recommenda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Overall recommendation </w:t>
      </w:r>
      <w:r>
        <w:rPr>
          <w:rFonts w:cs="Arial" w:ascii="Arial" w:hAnsi="Arial"/>
          <w:sz w:val="22"/>
        </w:rPr>
        <w:t xml:space="preserve">for including the paper in SPIP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4_3766887741"/>
      <w:bookmarkStart w:id="9" w:name="__Fieldmark__4_3766887741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accepted by SPIP as it stands</w:t>
      </w:r>
    </w:p>
    <w:p>
      <w:pPr>
        <w:pStyle w:val="Normal"/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5_3766887741"/>
      <w:bookmarkStart w:id="11" w:name="__Fieldmark__5_3766887741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accepted with </w:t>
      </w:r>
      <w:r>
        <w:rPr>
          <w:rFonts w:cs="Arial" w:ascii="Arial" w:hAnsi="Arial"/>
          <w:u w:val="single"/>
        </w:rPr>
        <w:t>minor</w:t>
      </w:r>
      <w:r>
        <w:rPr>
          <w:rFonts w:cs="Arial" w:ascii="Arial" w:hAnsi="Arial"/>
        </w:rPr>
        <w:t xml:space="preserve"> modifications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ment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1"/>
        <w:spacing w:lineRule="auto" w:line="360"/>
        <w:ind w:left="426" w:right="-1296" w:hanging="426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3766887741"/>
      <w:bookmarkStart w:id="13" w:name="__Fieldmark__6_3766887741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Be returned to the author for </w:t>
      </w:r>
      <w:r>
        <w:rPr>
          <w:u w:val="single"/>
        </w:rPr>
        <w:t>major</w:t>
      </w:r>
      <w:r>
        <w:rPr/>
        <w:t xml:space="preserve"> modifications (please be specific) with the suggestion that </w:t>
        <w:br/>
        <w:t>the paper be resubmitted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ment: …………………………………….</w:t>
      </w:r>
    </w:p>
    <w:p>
      <w:pPr>
        <w:pStyle w:val="BodyTextIndent31"/>
        <w:spacing w:lineRule="auto" w:line="360"/>
        <w:ind w:left="270" w:right="-1296" w:hanging="27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7_3766887741"/>
      <w:bookmarkStart w:id="15" w:name="__Fieldmark__7_3766887741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rejected</w:t>
      </w:r>
    </w:p>
    <w:p>
      <w:pPr>
        <w:pStyle w:val="Normal"/>
        <w:spacing w:lineRule="auto" w:line="360"/>
        <w:ind w:left="270" w:hanging="27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8_3766887741"/>
      <w:bookmarkStart w:id="17" w:name="__Fieldmark__8_3766887741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recommended for submission to a more appropriate journal (please be specific)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ment: …………………………………….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the paper is accepted, it should be submitted to the research session … or experience/industrial session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mments to Author(s) (Type them below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67" w:right="1267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altName w:val="Malgun Gothic Semilight"/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Calibri" w:ascii="Calibri" w:hAnsi="Calibri"/>
        <w:color w:val="7F7F7F"/>
        <w:spacing w:val="60"/>
      </w:rPr>
      <w:t>© EuroSPI</w:t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  <w:t>Research and Thematic Paper Review Form for EuroSPI (SPRINGER &amp; WILEY)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uzeileZchn">
    <w:name w:val="Fußzeile Zchn"/>
    <w:qFormat/>
    <w:rPr>
      <w:lang w:val="en-US"/>
    </w:rPr>
  </w:style>
  <w:style w:type="character" w:styleId="Berschrift1Zchn">
    <w:name w:val="Überschrift 1 Zchn"/>
    <w:qFormat/>
    <w:rPr>
      <w:b/>
      <w:smallCaps/>
      <w:sz w:val="28"/>
      <w:lang w:val="en-US"/>
    </w:rPr>
  </w:style>
  <w:style w:type="character" w:styleId="TitelZchn">
    <w:name w:val="Titel Zchn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p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2:00Z</dcterms:created>
  <dc:creator>Katrina D. Maxwell</dc:creator>
  <dc:description/>
  <cp:keywords/>
  <dc:language>en-US</dc:language>
  <cp:lastModifiedBy>Richard Messnarz</cp:lastModifiedBy>
  <dcterms:modified xsi:type="dcterms:W3CDTF">2017-10-22T18:58:00Z</dcterms:modified>
  <cp:revision>19</cp:revision>
  <dc:subject/>
  <dc:title>Comments to the Editor:</dc:title>
</cp:coreProperties>
</file>